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ИД № 86</w:t>
      </w:r>
      <w:r>
        <w:rPr>
          <w:color w:val="000000"/>
          <w:sz w:val="22"/>
          <w:szCs w:val="22"/>
          <w:lang w:val="en-US" w:eastAsia="en-US"/>
        </w:rPr>
        <w:t>MS</w:t>
      </w:r>
      <w:r>
        <w:rPr>
          <w:color w:val="000000"/>
          <w:sz w:val="22"/>
          <w:szCs w:val="22"/>
        </w:rPr>
        <w:t>0036-01-2025-000687-18</w:t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191-1902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03 марта 2025 года</w:t>
        <w:tab/>
        <w:tab/>
        <w:tab/>
        <w:t xml:space="preserve">                    </w:t>
        <w:tab/>
        <w:tab/>
        <w:tab/>
        <w:t xml:space="preserve">    </w:t>
        <w:tab/>
        <w:t xml:space="preserve">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Мегионского судебного района Ханты-Мансийского автономного округа -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директора общества с ограниченной ответственностью «Клаксон» Шафранской Ирины Анатольевны, *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rFonts w:cs="Times New Roman CYR"/>
          <w:color w:val="000000"/>
          <w:sz w:val="26"/>
          <w:szCs w:val="26"/>
        </w:rPr>
        <w:t xml:space="preserve">Шафранская И.А., являясь должностным лицом – директором ООО «Клаксон», расположенного по адресу: ХМАО-Югра, г. Мегион, ул. Южная, д. 19/2 «А», </w:t>
      </w:r>
      <w:r>
        <w:rPr>
          <w:color w:val="000000"/>
          <w:sz w:val="26"/>
          <w:szCs w:val="26"/>
        </w:rPr>
        <w:t>в срок до 00:01 часов 26.03.2024 года не представила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оставления которой истек 25.03.2024 года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Шафранская И.А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афранской И.А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об административном правонарушении №</w:t>
      </w:r>
      <w:r>
        <w:rPr>
          <w:b w:val="false"/>
          <w:bCs/>
          <w:color w:val="000000"/>
          <w:sz w:val="26"/>
          <w:szCs w:val="26"/>
          <w:lang w:val="ru-RU"/>
        </w:rPr>
        <w:t> 86172500900324100002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7.01.20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справкой Межрайонной ИФНС России № 11 по Ханты-Мансийскому автономному округу – Югре от 27.01.2025 года, согласно которой в соответствии с данными программного обеспечения системы электронной обработки данных местного уровня Межрайонной ИФНС России № 11 по Ханты-Мансийскому автономному округу – Югре подтверждается факт непредставлени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Клаксон»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налоговой декларации по налогу, уплачиваемому в связи с применением упрощенной системы налогообложения за 2023 год, обязанность предоставления предусмотрена п. 1 ст. 346.23 НК РФ. На момент составления протокола об административном правонарушении, налоговая декларация по налогу, уплачиваемому в связи с применением упрощенной системы налогообложения за 2023 год не представлена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Шафранская И.А.</w:t>
      </w:r>
      <w:r>
        <w:rPr>
          <w:rFonts w:cs="Times New Roman CYR"/>
          <w:b w:val="false"/>
          <w:bCs/>
          <w:color w:val="000000"/>
          <w:sz w:val="26"/>
          <w:szCs w:val="26"/>
          <w:lang w:val="ru-RU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</w:rPr>
        <w:t>директором ООО «Клаксон»</w:t>
      </w:r>
      <w:r>
        <w:rPr>
          <w:b w:val="false"/>
          <w:bCs/>
          <w:color w:val="000000"/>
          <w:sz w:val="26"/>
          <w:szCs w:val="26"/>
        </w:rPr>
        <w:t xml:space="preserve">. 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Шафранской И.А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 xml:space="preserve">Мировой судья, с учетом личности правонарушителя, </w:t>
      </w:r>
      <w:r>
        <w:rPr>
          <w:bCs/>
          <w:color w:val="000000"/>
          <w:sz w:val="26"/>
          <w:szCs w:val="26"/>
        </w:rPr>
        <w:t>характера</w:t>
      </w:r>
      <w:r>
        <w:rPr>
          <w:bCs/>
          <w:color w:val="000000"/>
          <w:sz w:val="26"/>
          <w:szCs w:val="26"/>
          <w:lang w:val="en-US"/>
        </w:rPr>
        <w:t xml:space="preserve"> совершенного правонарушения,</w:t>
      </w:r>
      <w:r>
        <w:rPr>
          <w:bCs/>
          <w:color w:val="000000"/>
          <w:sz w:val="26"/>
          <w:szCs w:val="26"/>
        </w:rPr>
        <w:t xml:space="preserve"> отсутствия смягчающих и отягчающих наказание обстоятельств,</w:t>
      </w:r>
      <w:r>
        <w:rPr>
          <w:bCs/>
          <w:color w:val="000000"/>
          <w:sz w:val="26"/>
          <w:szCs w:val="26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Шафранскую Ирину Анатольевну виновной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й наказание в виде административного штрафа в размере трехсот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 xml:space="preserve">подачей жалобы в Мегионский городской суд непосредственно либо через мирового судью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  <w:t xml:space="preserve"> </w:t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365001912515138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18"/>
          <w:szCs w:val="18"/>
        </w:rPr>
        <w:t>03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